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5615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6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онду комунального майна міста Нетішина на укладення додаткового договору № 5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         04 серпня 2015 року № 2/200/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статті 10 Закону України «Про оренду державного та комунального майна», статті 652 Цивільного кодексу України, постанови Кабінету Міністрів України від 08 листопада     2017 року № 821 «Деякі питання функціонування органів Пенсійного фонду України», підпункту 2.2.19 частини 2.2 розділу 2 Положення про Фонд комунального майна міста Нетішина, затвердженого рішенням двадцять другої сесії Нетішинської міської ради VІІ скликання від 23 грудня 2016 року              № 22/1130 та з метою розгляду листа Головного управління Пенсійного фонду України в Хмельницькій області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Фонду комунального майна міста Нетішина на укладення додаткового договору № 5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ерпня 2015 року        № 2/200/О, згідно з додатком 1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Житлово-комунальне об’єднання» здійснити перерахунок розміру витрат балансоутримувача на утримання орендованого нерухомого майна та надання комунальних послуг орендарю у зв’язку із укладенням додаткового договору № 5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ерпня 2015 року № 2/200/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сорок першої сесії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5.2018 № 41/2600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ИЙ ДОГОВІР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договору оренди індивідуально визначеного нерухомого майна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лежить до комунальної власності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Нетішина від 04 серпня 2015 року № 2/200/О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Нетішин                                                                          «    »  ________ 2018 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  <w:t>Ми, що нижче підписалися,</w:t>
      </w:r>
      <w:r>
        <w:rPr>
          <w:sz w:val="28"/>
          <w:szCs w:val="28"/>
          <w:lang w:val="uk-UA"/>
        </w:rPr>
        <w:t xml:space="preserve"> Фонд комунального майна міста Нетішин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bookmarkStart w:id="0" w:name="o8"/>
      <w:bookmarkEnd w:id="0"/>
      <w:r>
        <w:rPr>
          <w:sz w:val="28"/>
          <w:szCs w:val="28"/>
        </w:rPr>
        <w:t xml:space="preserve">ідентифікаційний код ЄДРПОУ </w:t>
      </w:r>
      <w:r>
        <w:rPr>
          <w:sz w:val="28"/>
          <w:szCs w:val="28"/>
          <w:lang w:val="uk-UA"/>
        </w:rPr>
        <w:t>33586398</w:t>
      </w:r>
      <w:r>
        <w:rPr>
          <w:sz w:val="28"/>
          <w:szCs w:val="28"/>
        </w:rPr>
        <w:t xml:space="preserve">, місцезнаходження якого: </w:t>
      </w:r>
      <w:bookmarkStart w:id="1" w:name="o9"/>
      <w:bookmarkEnd w:id="1"/>
      <w:r>
        <w:rPr>
          <w:sz w:val="28"/>
          <w:szCs w:val="28"/>
          <w:lang w:val="uk-UA"/>
        </w:rPr>
        <w:t>30100, Хмельницька область, м. Нетішин, вул. Шевченка, 1</w:t>
      </w:r>
      <w:r>
        <w:rPr>
          <w:iCs/>
          <w:sz w:val="28"/>
          <w:szCs w:val="28"/>
        </w:rPr>
        <w:t xml:space="preserve"> (далі - Орендодавець) в особі</w:t>
      </w:r>
      <w:r>
        <w:rPr>
          <w:i/>
          <w:iCs/>
          <w:sz w:val="28"/>
          <w:szCs w:val="28"/>
        </w:rPr>
        <w:t xml:space="preserve"> ________________________________________________</w:t>
      </w:r>
      <w:r>
        <w:rPr>
          <w:i/>
          <w:iCs/>
          <w:sz w:val="28"/>
          <w:szCs w:val="28"/>
          <w:lang w:val="uk-UA"/>
        </w:rPr>
        <w:t>_______________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i/>
          <w:iCs/>
        </w:rPr>
        <w:t xml:space="preserve">                                </w:t>
      </w:r>
      <w:r>
        <w:rPr>
          <w:i/>
          <w:iCs/>
          <w:lang w:val="uk-UA"/>
        </w:rPr>
        <w:t xml:space="preserve">   </w:t>
      </w:r>
      <w:r>
        <w:rPr>
          <w:i/>
          <w:iCs/>
        </w:rPr>
        <w:t xml:space="preserve">     </w:t>
      </w:r>
      <w:r>
        <w:rPr>
          <w:i/>
          <w:iCs/>
        </w:rPr>
        <w:t>(посада, прізвище, ім'я та по батькові)</w:t>
      </w:r>
      <w:bookmarkStart w:id="2" w:name="o10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3" w:name="o11"/>
      <w:bookmarkEnd w:id="3"/>
      <w:r>
        <w:rPr>
          <w:sz w:val="28"/>
          <w:szCs w:val="28"/>
        </w:rPr>
        <w:t>та діє на підставі ____________________________________________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>_______________________________________________________</w:t>
      </w:r>
      <w:r>
        <w:rPr>
          <w:sz w:val="28"/>
          <w:szCs w:val="28"/>
        </w:rPr>
        <w:t xml:space="preserve">, з одного боку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            </w:t>
      </w:r>
      <w:r>
        <w:rPr>
          <w:lang w:val="uk-UA"/>
        </w:rPr>
        <w:t xml:space="preserve">                       </w:t>
      </w:r>
      <w:r>
        <w:rPr/>
        <w:t xml:space="preserve">               </w:t>
      </w:r>
      <w:r>
        <w:rPr>
          <w:i/>
        </w:rPr>
        <w:t>(назва документа, N наказ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bookmarkStart w:id="4" w:name="o12"/>
      <w:bookmarkEnd w:id="4"/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Головне управління Пенсійного фонду України в Хмельницькій області</w:t>
      </w:r>
      <w:r>
        <w:rPr>
          <w:sz w:val="28"/>
          <w:szCs w:val="28"/>
        </w:rPr>
        <w:t>,</w:t>
      </w:r>
      <w:bookmarkStart w:id="5" w:name="o13"/>
      <w:bookmarkEnd w:id="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дентифікаційний код ЄДРПОУ </w:t>
      </w:r>
      <w:r>
        <w:rPr>
          <w:sz w:val="28"/>
          <w:szCs w:val="28"/>
          <w:lang w:val="uk-UA"/>
        </w:rPr>
        <w:t>21318350</w:t>
      </w:r>
      <w:r>
        <w:rPr>
          <w:sz w:val="28"/>
          <w:szCs w:val="28"/>
        </w:rPr>
        <w:t xml:space="preserve">, місцезнаходження якого: 29000, Хмельницька обл., місто Хмельницький, </w:t>
      </w:r>
      <w:r>
        <w:rPr>
          <w:sz w:val="28"/>
          <w:szCs w:val="28"/>
          <w:lang w:val="uk-UA"/>
        </w:rPr>
        <w:t>вул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ерцена</w:t>
      </w:r>
      <w:r>
        <w:rPr>
          <w:sz w:val="28"/>
          <w:szCs w:val="28"/>
        </w:rPr>
        <w:t>, бу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0</w:t>
      </w:r>
      <w:bookmarkStart w:id="6" w:name="o14"/>
      <w:bookmarkEnd w:id="6"/>
      <w:r>
        <w:rPr>
          <w:iCs/>
          <w:sz w:val="28"/>
          <w:szCs w:val="28"/>
        </w:rPr>
        <w:t xml:space="preserve"> (далі - Орендар)</w:t>
      </w:r>
      <w:r>
        <w:rPr>
          <w:iCs/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в особі</w:t>
      </w:r>
      <w:r>
        <w:rPr>
          <w:i/>
          <w:iCs/>
          <w:sz w:val="28"/>
          <w:szCs w:val="28"/>
        </w:rPr>
        <w:t xml:space="preserve"> ___________________________________________________</w:t>
      </w:r>
      <w:r>
        <w:rPr>
          <w:i/>
          <w:iCs/>
          <w:sz w:val="28"/>
          <w:szCs w:val="28"/>
          <w:lang w:val="uk-UA"/>
        </w:rPr>
        <w:t>_________</w:t>
      </w:r>
      <w:r>
        <w:rPr>
          <w:i/>
          <w:iCs/>
          <w:sz w:val="28"/>
          <w:szCs w:val="28"/>
        </w:rPr>
        <w:t>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  <w:lang w:val="uk-UA"/>
        </w:rPr>
        <w:t xml:space="preserve">  </w:t>
      </w:r>
      <w:r>
        <w:rPr>
          <w:i/>
          <w:iCs/>
        </w:rPr>
        <w:t xml:space="preserve">    </w:t>
      </w:r>
      <w:r>
        <w:rPr>
          <w:i/>
          <w:iCs/>
        </w:rPr>
        <w:t>(посада, прізвище, ім'я та по батькові)</w:t>
      </w:r>
      <w:bookmarkStart w:id="7" w:name="o15"/>
      <w:bookmarkEnd w:id="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8" w:name="o16"/>
      <w:bookmarkEnd w:id="8"/>
      <w:r>
        <w:rPr>
          <w:sz w:val="28"/>
          <w:szCs w:val="28"/>
        </w:rPr>
        <w:t>та діє на підставі _________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>_______________________________________________________</w:t>
      </w:r>
      <w:r>
        <w:rPr>
          <w:sz w:val="28"/>
          <w:szCs w:val="28"/>
        </w:rPr>
        <w:t>, з іншого бок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(статут, довіреність тощ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9" w:name="o17"/>
      <w:bookmarkEnd w:id="9"/>
      <w:r>
        <w:rPr>
          <w:sz w:val="28"/>
          <w:szCs w:val="28"/>
        </w:rPr>
        <w:tab/>
        <w:t>уклали цей Д</w:t>
      </w:r>
      <w:r>
        <w:rPr>
          <w:sz w:val="28"/>
          <w:szCs w:val="28"/>
          <w:lang w:val="uk-UA"/>
        </w:rPr>
        <w:t>одатковий д</w:t>
      </w:r>
      <w:r>
        <w:rPr>
          <w:sz w:val="28"/>
          <w:szCs w:val="28"/>
        </w:rPr>
        <w:t>оговір</w:t>
      </w:r>
      <w:r>
        <w:rPr>
          <w:sz w:val="28"/>
          <w:szCs w:val="28"/>
          <w:lang w:val="uk-UA"/>
        </w:rPr>
        <w:t xml:space="preserve"> № 5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ерпня 2015 року                № 2/200/О,</w:t>
      </w:r>
      <w:r>
        <w:rPr>
          <w:sz w:val="28"/>
          <w:szCs w:val="28"/>
        </w:rPr>
        <w:t xml:space="preserve"> про наведене нижче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редодавець та Орендар за взаємної згоди вирішили Договір оренди індивідуально визначеного нерухомого майна, що належить до комунальної власності територіальної громади міста Нетішина від 04 серпня 2015 року        № 2/200/О, та додатки до нього, </w:t>
      </w:r>
      <w:r>
        <w:rPr>
          <w:b/>
          <w:sz w:val="28"/>
          <w:szCs w:val="28"/>
          <w:lang w:val="uk-UA"/>
        </w:rPr>
        <w:t>викласти у новій редакції</w:t>
      </w:r>
      <w:r>
        <w:rPr>
          <w:sz w:val="28"/>
          <w:szCs w:val="28"/>
          <w:lang w:val="uk-UA"/>
        </w:rPr>
        <w:t xml:space="preserve"> у зв’язку із реорганізацією деяких територіальних органів Пенсійного фонду України шляхом приєднання до окремих органів Пенсійного фонду Україн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Інші умови Договору, не змінені цим додатковим договором № 5, залишаються чинними у попередній редакції, і Сторони підтверджують щодо них свої зобов’язанн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додатковий договір складений в двох примірниках, кожен з яких має однакову юридичну силу, по одному для кожної Сторони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Цей додатковий договір № 5 є невід’ємною частиною Договору                  від 04 серпня 2015 року № 2/200/О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 Цей додатковий договір № 5 вважається укладеним та набирає чинності з 01 березня 2018 ро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ендодавець                                                    Орендар</w:t>
      </w:r>
      <w:bookmarkStart w:id="10" w:name="o142"/>
      <w:bookmarkEnd w:id="1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  <w:lang w:val="uk-UA"/>
        </w:rPr>
        <w:t xml:space="preserve">Фонд комунального майна міста </w:t>
        <w:tab/>
        <w:tab/>
        <w:t>Головне управління Пенсійного фонду України в Хмельницькій області           України в місті Нетіши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Хмельниц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________________             _______________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lang w:val="uk-UA"/>
        </w:rPr>
      </w:pPr>
      <w:bookmarkStart w:id="11" w:name="o144"/>
      <w:bookmarkEnd w:id="11"/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.п.                            ПІП                                                м.п. </w:t>
      </w:r>
      <w:bookmarkStart w:id="12" w:name="o145"/>
      <w:bookmarkEnd w:id="12"/>
      <w:r>
        <w:rPr>
          <w:sz w:val="26"/>
          <w:szCs w:val="26"/>
          <w:lang w:val="uk-UA"/>
        </w:rPr>
        <w:t xml:space="preserve">                   ПІП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НОВА РЕДАКЦІ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ір оренд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о визначеного нерухомого майн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лежить до комунальної власності територіальної громад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Нетіш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Нетішин                                   № 2/200/О                         04 серпня 2015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  <w:t>Ми, що нижче підписалися,</w:t>
      </w:r>
      <w:r>
        <w:rPr>
          <w:sz w:val="28"/>
          <w:szCs w:val="28"/>
          <w:lang w:val="uk-UA"/>
        </w:rPr>
        <w:t xml:space="preserve"> Фонд комунального майна міста Нетішин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ідентифікаційний код ЄДРПОУ </w:t>
      </w:r>
      <w:r>
        <w:rPr>
          <w:sz w:val="28"/>
          <w:szCs w:val="28"/>
          <w:lang w:val="uk-UA"/>
        </w:rPr>
        <w:t>33586398</w:t>
      </w:r>
      <w:r>
        <w:rPr>
          <w:sz w:val="28"/>
          <w:szCs w:val="28"/>
        </w:rPr>
        <w:t xml:space="preserve">, місцезнаходження якого: </w:t>
      </w:r>
      <w:r>
        <w:rPr>
          <w:sz w:val="28"/>
          <w:szCs w:val="28"/>
          <w:lang w:val="uk-UA"/>
        </w:rPr>
        <w:t>30100, Хмельницька область, м. Нетішин, вул. Шевченка, 1</w:t>
      </w:r>
      <w:r>
        <w:rPr>
          <w:iCs/>
          <w:sz w:val="28"/>
          <w:szCs w:val="28"/>
        </w:rPr>
        <w:t xml:space="preserve"> (далі - Орендодавець) в особі</w:t>
      </w:r>
      <w:r>
        <w:rPr>
          <w:i/>
          <w:iCs/>
          <w:sz w:val="28"/>
          <w:szCs w:val="28"/>
        </w:rPr>
        <w:t xml:space="preserve"> ________________________________________________</w:t>
      </w:r>
      <w:r>
        <w:rPr>
          <w:i/>
          <w:iCs/>
          <w:sz w:val="28"/>
          <w:szCs w:val="28"/>
          <w:lang w:val="uk-UA"/>
        </w:rPr>
        <w:t>_______________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i/>
          <w:iCs/>
        </w:rPr>
        <w:t xml:space="preserve">                                </w:t>
      </w:r>
      <w:r>
        <w:rPr>
          <w:i/>
          <w:iCs/>
          <w:lang w:val="uk-UA"/>
        </w:rPr>
        <w:t xml:space="preserve">   </w:t>
      </w:r>
      <w:r>
        <w:rPr>
          <w:i/>
          <w:iCs/>
        </w:rPr>
        <w:t xml:space="preserve">     </w:t>
      </w:r>
      <w:r>
        <w:rPr>
          <w:i/>
          <w:iCs/>
        </w:rPr>
        <w:t>(посада, прізвище, ім'я та по батьков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>та діє на підставі ____________________________________________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>_______________________________________________________</w:t>
      </w:r>
      <w:r>
        <w:rPr>
          <w:sz w:val="28"/>
          <w:szCs w:val="28"/>
        </w:rPr>
        <w:t xml:space="preserve">, з одного боку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            </w:t>
      </w:r>
      <w:r>
        <w:rPr>
          <w:lang w:val="uk-UA"/>
        </w:rPr>
        <w:t xml:space="preserve">                       </w:t>
      </w:r>
      <w:r>
        <w:rPr/>
        <w:t xml:space="preserve">               </w:t>
      </w:r>
      <w:r>
        <w:rPr>
          <w:i/>
        </w:rPr>
        <w:t>(назва документа, N наказ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Головне управління Пенсійного фонду України в Хмельницькій обла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дентифікаційний код ЄДРПОУ </w:t>
      </w:r>
      <w:r>
        <w:rPr>
          <w:sz w:val="28"/>
          <w:szCs w:val="28"/>
          <w:lang w:val="uk-UA"/>
        </w:rPr>
        <w:t>21318350</w:t>
      </w:r>
      <w:r>
        <w:rPr>
          <w:sz w:val="28"/>
          <w:szCs w:val="28"/>
        </w:rPr>
        <w:t xml:space="preserve">, місцезнаходження якого: 29000, Хмельницька обл., місто Хмельницький, </w:t>
      </w:r>
      <w:r>
        <w:rPr>
          <w:sz w:val="28"/>
          <w:szCs w:val="28"/>
          <w:lang w:val="uk-UA"/>
        </w:rPr>
        <w:t>вул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ерцена</w:t>
      </w:r>
      <w:r>
        <w:rPr>
          <w:sz w:val="28"/>
          <w:szCs w:val="28"/>
        </w:rPr>
        <w:t>, бу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0</w:t>
      </w:r>
      <w:r>
        <w:rPr>
          <w:iCs/>
          <w:sz w:val="28"/>
          <w:szCs w:val="28"/>
        </w:rPr>
        <w:t xml:space="preserve"> (далі - Орендар)</w:t>
      </w:r>
      <w:r>
        <w:rPr>
          <w:iCs/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в особі</w:t>
      </w:r>
      <w:r>
        <w:rPr>
          <w:i/>
          <w:iCs/>
          <w:sz w:val="28"/>
          <w:szCs w:val="28"/>
        </w:rPr>
        <w:t xml:space="preserve"> ___________________________________________________</w:t>
      </w:r>
      <w:r>
        <w:rPr>
          <w:i/>
          <w:iCs/>
          <w:sz w:val="28"/>
          <w:szCs w:val="28"/>
          <w:lang w:val="uk-UA"/>
        </w:rPr>
        <w:t>_________</w:t>
      </w:r>
      <w:r>
        <w:rPr>
          <w:i/>
          <w:iCs/>
          <w:sz w:val="28"/>
          <w:szCs w:val="28"/>
        </w:rPr>
        <w:t>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  <w:lang w:val="uk-UA"/>
        </w:rPr>
        <w:t xml:space="preserve">  </w:t>
      </w:r>
      <w:r>
        <w:rPr>
          <w:i/>
          <w:iCs/>
        </w:rPr>
        <w:t xml:space="preserve">    </w:t>
      </w:r>
      <w:r>
        <w:rPr>
          <w:i/>
          <w:iCs/>
        </w:rPr>
        <w:t>(посада, прізвище, ім'я та по батьков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>та діє на підставі _________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>_______________________________________________________</w:t>
      </w:r>
      <w:r>
        <w:rPr>
          <w:sz w:val="28"/>
          <w:szCs w:val="28"/>
        </w:rPr>
        <w:t>, з іншого бок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(статут, довіреність тощ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уклали цей </w:t>
      </w:r>
      <w:r>
        <w:rPr>
          <w:sz w:val="28"/>
          <w:szCs w:val="28"/>
          <w:lang w:val="uk-UA"/>
        </w:rPr>
        <w:t>Договір</w:t>
      </w:r>
      <w:r>
        <w:rPr>
          <w:sz w:val="28"/>
          <w:szCs w:val="28"/>
        </w:rPr>
        <w:t xml:space="preserve"> про наведене нижч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1.1.Орендодавець передає, а Орендар приймає в строкове платне користування комунальне окреме індивідуально визначене майно: нежитлові приміщення у гуртожитку № 5 (далі - Майно), площею </w:t>
      </w:r>
      <w:r>
        <w:rPr>
          <w:sz w:val="28"/>
          <w:szCs w:val="28"/>
          <w:lang w:val="uk-UA"/>
        </w:rPr>
        <w:t>36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, розміщене за адресою: 30100, Хмельницька обл., м.Нетішин, просп. Незалежності, буд.12, на першому, другому поверсі дев’ятиповерхового будинку, що перебуває на балансі КП НМР «Житлово-комунальне об’єднання» (далі - Балансоутримувач), вартість якого визначена згідно </w:t>
      </w:r>
      <w:r>
        <w:rPr>
          <w:color w:val="FF0000"/>
          <w:sz w:val="28"/>
          <w:szCs w:val="28"/>
        </w:rPr>
        <w:t>з довідкою КП НМР «ЖКО» на "</w:t>
      </w:r>
      <w:r>
        <w:rPr>
          <w:color w:val="FF0000"/>
          <w:sz w:val="28"/>
          <w:szCs w:val="28"/>
          <w:lang w:val="uk-UA"/>
        </w:rPr>
        <w:t>10</w:t>
      </w:r>
      <w:r>
        <w:rPr>
          <w:color w:val="FF0000"/>
          <w:sz w:val="28"/>
          <w:szCs w:val="28"/>
        </w:rPr>
        <w:t>"</w:t>
      </w:r>
      <w:r>
        <w:rPr>
          <w:color w:val="FF0000"/>
          <w:sz w:val="28"/>
          <w:szCs w:val="28"/>
          <w:lang w:val="uk-UA"/>
        </w:rPr>
        <w:t>квітня</w:t>
      </w:r>
      <w:r>
        <w:rPr>
          <w:color w:val="FF0000"/>
          <w:sz w:val="28"/>
          <w:szCs w:val="28"/>
        </w:rPr>
        <w:t xml:space="preserve"> 201</w:t>
      </w:r>
      <w:r>
        <w:rPr>
          <w:color w:val="FF0000"/>
          <w:sz w:val="28"/>
          <w:szCs w:val="28"/>
          <w:lang w:val="uk-UA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року,</w:t>
      </w:r>
      <w:r>
        <w:rPr>
          <w:sz w:val="28"/>
          <w:szCs w:val="28"/>
        </w:rPr>
        <w:t xml:space="preserve"> і становить за </w:t>
      </w:r>
      <w:r>
        <w:rPr>
          <w:color w:val="FF0000"/>
          <w:sz w:val="28"/>
          <w:szCs w:val="28"/>
        </w:rPr>
        <w:t xml:space="preserve">залишковою вартістю </w:t>
      </w:r>
      <w:r>
        <w:rPr>
          <w:color w:val="FF0000"/>
          <w:sz w:val="28"/>
          <w:szCs w:val="28"/>
          <w:lang w:val="uk-UA"/>
        </w:rPr>
        <w:t>1099776,89</w:t>
      </w:r>
      <w:r>
        <w:rPr>
          <w:color w:val="FF0000"/>
          <w:sz w:val="28"/>
          <w:szCs w:val="28"/>
        </w:rPr>
        <w:t xml:space="preserve"> грн</w:t>
      </w:r>
      <w:r>
        <w:rPr>
          <w:sz w:val="28"/>
          <w:szCs w:val="28"/>
        </w:rPr>
        <w:t>. (без ПД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1.2.Майно передається в оренду з метою розміщення </w:t>
      </w:r>
      <w:r>
        <w:rPr>
          <w:sz w:val="28"/>
          <w:szCs w:val="28"/>
          <w:lang w:val="uk-UA"/>
        </w:rPr>
        <w:t xml:space="preserve">Головного </w:t>
      </w:r>
      <w:r>
        <w:rPr>
          <w:sz w:val="28"/>
          <w:szCs w:val="28"/>
        </w:rPr>
        <w:t>управління Пенсійного фонду України в Хмельницькій обла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3.Стан Майна на момент укладення договору (потребує / не потребує поточного або капітального чи поточного і капітального ремонту) визначається в акті приймання-передавання за узгодженим висновком Балансоутримувача і Орендар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мови передачі орендованого майна Орендар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1.Орендар вступає у строкове платне користування Майном у термін, указаний у Договорі, але не раніше дати підписання Сторонами цього Договору (у разі оренди нерухомого майна на строк не менше ніж три роки - не раніше дати державної реєстрації Договору) та акта приймання-передавання Майн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2.Передача Майна в оренду не тягне за собою виникнення в Орендаря права власності на це Майно. Власником Майна залишається територіальна громада міста Нетішина, а Орендар користується ним протягом строку орен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3.Передача Майна в оренду здійснюється за вартістю, визначеною у звіті про незалежну оцінку / в акті оцінки, складеному за Методикою оцін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4.Обов'язок щодо складання акта приймання-передавання покладається на Орендодавц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ендна пл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3.1.Орендна плата визначена на підставі Методики розрахунку орендної плати за комунальне майно територіальної громади м.Нетішина та пропорції її розподілу, затвердженої рішенням двадцять шостої сесії Нетішинської міської ради VI скликання 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</w:t>
      </w:r>
      <w:r>
        <w:rPr>
          <w:sz w:val="28"/>
          <w:szCs w:val="28"/>
        </w:rPr>
        <w:t xml:space="preserve">ня 2015 року № 68/1625 і становить без ПДВ за </w:t>
      </w:r>
      <w:r>
        <w:rPr>
          <w:sz w:val="28"/>
          <w:szCs w:val="28"/>
          <w:lang w:val="uk-UA"/>
        </w:rPr>
        <w:t>2018 рік</w:t>
      </w:r>
      <w:r>
        <w:rPr>
          <w:sz w:val="28"/>
          <w:szCs w:val="28"/>
        </w:rPr>
        <w:t xml:space="preserve"> розрахунку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грн. (додаток 1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2.Нарахування ПДВ на суму орендної плати здійснюється у порядку, визначеному законодавств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FF0000"/>
          <w:sz w:val="28"/>
          <w:szCs w:val="28"/>
        </w:rPr>
        <w:tab/>
        <w:t xml:space="preserve">3.3. </w:t>
      </w:r>
      <w:r>
        <w:rPr>
          <w:color w:val="FF0000"/>
          <w:sz w:val="28"/>
          <w:szCs w:val="28"/>
          <w:lang w:val="uk-UA"/>
        </w:rPr>
        <w:t>Індексація річної орендної плати проводиться один раз на рік на підставі річних індексів інфляції у строки, визначені цим договором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перативна інформація про індекси інфляції, розраховані Державною службою статистики України, розміщується на веб-сайті Фонду державного майна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3.4.У разі користування Майном протягом неповного календарного місяця (першого та/або останнього місяців оренди) добова орендна плата за дні  користування визначається згідно з чинною Методикою розрахун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5.Розмір орендної плати переглядається на вимогу однієї із Сторін у разі зміни Методики її розрахунку, істотної зміни стану об'єкта оренди з незалежних від Сторін причин та в інших випадках, передбачених чинним законодавств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FF0000"/>
          <w:sz w:val="28"/>
          <w:szCs w:val="28"/>
        </w:rPr>
        <w:tab/>
        <w:t xml:space="preserve">3.6.Орендна плата перераховується Балансоутримувачу </w:t>
      </w:r>
      <w:r>
        <w:rPr>
          <w:color w:val="FF0000"/>
          <w:sz w:val="28"/>
          <w:szCs w:val="28"/>
          <w:lang w:val="uk-UA"/>
        </w:rPr>
        <w:t>щороку</w:t>
      </w:r>
      <w:r>
        <w:rPr>
          <w:color w:val="FF0000"/>
          <w:sz w:val="28"/>
          <w:szCs w:val="28"/>
        </w:rPr>
        <w:t xml:space="preserve"> не пізніше </w:t>
      </w:r>
      <w:r>
        <w:rPr>
          <w:color w:val="FF0000"/>
          <w:sz w:val="28"/>
          <w:szCs w:val="28"/>
          <w:lang w:val="uk-UA"/>
        </w:rPr>
        <w:t xml:space="preserve">січня </w:t>
      </w:r>
      <w:r>
        <w:rPr>
          <w:color w:val="FF0000"/>
          <w:sz w:val="28"/>
          <w:szCs w:val="28"/>
        </w:rPr>
        <w:t>місяц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7.Орендна плата, перерахована несвоєчасно або не в повному обсязі, підлягає індексації і стягується Балансоутримувач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, уключаючи день опла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8.У разі, якщо на дату сплати орендної плати заборгованість за нею становить загалом не менше ніж три місяці, Орендар також сплачує штраф у розмірі 20 % від суми заборгова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9.Надміру сплачена сума орендної плати, що надійшла Балансоутримувачу, підлягає в установленому порядку заліку в рахунок майбутніх платежів, а у разі неможливості такого заліку у зв'язку з припиненням орендних відносин - поверненню Орендар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FF0000"/>
          <w:sz w:val="28"/>
          <w:szCs w:val="28"/>
        </w:rPr>
        <w:tab/>
        <w:t xml:space="preserve">3.10.Зобов'язання Орендаря щодо сплати орендної плати забезпечуються у вигляді завдатку у розмірі, не меншому, ніж орендна плата за базовий </w:t>
      </w:r>
      <w:r>
        <w:rPr>
          <w:color w:val="FF0000"/>
          <w:sz w:val="28"/>
          <w:szCs w:val="28"/>
          <w:lang w:val="uk-UA"/>
        </w:rPr>
        <w:t>рік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11.У разі припинення (розірвання) Договору оренди Орендар сплачує орендну плату до дня повернення Майна за актом приймання-передання включно. Закінчення строку дії Договору оренди не звільняє Орендаря від обов'язку сплатити заборгованість за орендною платою, якщо така виникла, у повному обсязі, ураховуючи санкції, для Балансоутримувач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Використання амортизаційних відрахувань і відновл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дованого Май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1.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2.Поліпшення орендованого Майна, здійснені за рахунок амортизаційних відрахувань, є власністю територіальної громади міста Нетіши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3.Відновлення орендованого Майна здійснюється орендарем відповідно до пунктів 5.5, 5.8, 6.4 цього Договор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4.Для отримання згоди Орендодавця на здійснення поліпшень Орендар подає заяву і матеріали згідно з Порядком надання орендарю згоди орендодавця державного майна на здійснення невід'ємних поліпшень орендованого державного майна, затвердженим наказом Фонду державного майна України від 03.10.2006 N 1523 та зареєстрованим у Міністерстві юстиції України 18.10.2006 за N 1123/1299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ов'язки Оренда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рендар зобов'язує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1.Використовувати орендоване Майно відповідно до його призначення та умов цього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У разі оренди будівлі або споруд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5.2.За актом приймання-передачі прийняти орендовану будівлю (споруду) на свій баланс на період оренд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3.Протягом місяця після підписання Договору внести завдаток, передбачений цим Договором. Завдаток стягується Балансоутримувачу. Після закінчення основного строку Договору оренди здійснюється перерахування орендної плати за останній місяць (останні місяці) з урахуванням внесеного Орендарем завдатку. У разі порушення Орендарем зобов'язання зі сплати орендної плати він має відшкодувати Балансоутримувачу збитки в сумі, на яку вони перевищують розмір завдатку. Якщо в разі дострокового припинення Договору за згодою Сторін сума сплачених орендних платежів і завдатку перевищить передбачені Договором платежі за період фактичної оренди, то це перевищення розглядається як зайва сума орендної плати (див. п. 3.9 цього Договор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4.Своєчасно і у повному обсязі сплачувати орендну плату Балансоутримувачу (у платіжних дорученнях, які оформлює Орендар, вказується "Призначення платежу" за зразком, який надає Орендодавець листом при укладенні договору оренд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5.Забезпечувати збереження орендованого Майна, запобігати його пошкодженню і псуванню, тримати Майно в порядку, передбаченому санітарними нормами та правилами пожежної безпеки, підтримувати орендоване Майно в належному стані, не гіршому, ніж на момент передачі його в оренду, з врахуванням нормального фізичного зносу, здійснювати заходи протипожежної безпе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6.Забезпечити Орендодавцю і Балансоутримувачу доступ на об'єкт оренди з метою контролю за його використанням та виконанням умов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7.У разі виникнення загрози або настання надзвичайних ситуацій, пов'язаних з природною стихією: ураган, землетрус, великий снігопад, ожеледиця тощо, надавати своїх працівників для їх попередження та ліквідації наслід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8.Своєчасно здійснювати за власний рахунок капітальний, поточний та інші види ремонтів орендованого Майна. Ця умова Договору не розглядається як дозвіл на здійснення поліпшень орендованого Майна і не тягне за собою зобов'язання Орендодавця щодо компенсації вартості поліпш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 разі, якщо Орендар подає заяву на погодження Орендодавцем здійснення невід'ємних поліпшень орендованого Майна, він зобов'язаний надати експертний висновок на проектно-кошторисну документацію на здійснення невід'ємних поліпш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 разі, якщо об'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, до Договору включається пункт 5.9 такого зміст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"5.9.Протягом _______________ здійснити заходи щодо усун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                      </w:t>
      </w:r>
      <w:r>
        <w:rPr>
          <w:lang w:val="uk-UA"/>
        </w:rPr>
        <w:t xml:space="preserve">                  </w:t>
      </w:r>
      <w:r>
        <w:rPr/>
        <w:t xml:space="preserve">                </w:t>
      </w:r>
      <w:r>
        <w:rPr/>
        <w:t>(періо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ідповідностей вимогам чинного законодавства, виявлених екологічним аудитом, відповідно до рекомендацій (вимог), наданих у звіті про екологічний аудит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10.Протягом місяця після укладення цього Договору застрахувати орендоване Майно не менше, ніж на його вартість за висновком про вартість / актом оцінки на користь Балансоутримувача, який несе ризик випадкової загибелі чи пошкодження об'єкта оренди, у порядку, визначеному законодавством, і надати орендодавцю копії страхового полісу і платіжного доручення. Постійно поновлювати договір страхування таким чином, щоб увесь строк оренди Майно було застрахован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11.На вимогу Орендодавця проводити звіряння взаєморозрахунків по орендних платежах і оформляти відповідні акти звіря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12.У разі припинення або розірвання Договору повернути Орендодавцеві або підприємству/товариству, указаному Орендодавцем, орендоване Майно в належному стані, не гіршому, ніж на момент передачі його в оренду, з урахуванням нормального фізичного зносу, та відшкодувати Орендодавцеві збитки в разі погіршення стану або втрати (повної або часткової) орендованого Майна з вини Орендар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13.Здійснювати витрати, пов'язані з утриманням орендованого Майна.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14.Нести відповідальність за дотримання правил експлуатації інженерних мереж, пожежної безпеки і санітарії в приміщеннях згідно із законо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15.У разі зміни рахунку, назви підприємства, телефону, юридичної адреси повідомляти про це Орендодавця у тижневий стр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16.Здійснити нотаріальне посвідчення та державну реєстрацію цього Договору (якщо це передбачено законодавством) за рахунок своїх кош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17.Дотримуватися прав споживач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ва Оренда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рендар має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1.Використовувати орендоване Майно відповідно до його призначення та умов цього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 разі оренди групи інвентарних об'єктів до Договору за згодою Сторін може бути включений пункт 6.2 такого зміст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"6.2.За згодою Орендодавця продавати, обмінювати, позичати, іншим чином розпоряджатися матеріальними цінностями, які входять до складу орендованого Майна, за умови, що це не порушує інших положень цього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Матеріальні цінності і кошти, отримані від цих операцій, є власністю Орендодавця і використовуються у порядку, визначеному чинним законодавством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3.За згодою Орендодавця здавати майно в суборенду. Суборендну плату в розмірі, що не перевищує орендної плати за об'єкт суборенди, отримує Орендар, а решта суборендної плати спрямовується до бюджету мі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4.За згодою Орендодавця проводити заміну, реконструкцію, розширення, технічне переозброєння орендованого Майна, що зумовлює підвищення його варт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6.5.Ініціювати списання орендованого Майна Балансоутримуваче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6.Самостійно розподіляти доходи, отримані в результаті використання орендованого Майна, створювати спеціальні фонди (розвитку виробництва, соціально-культурних заходів тощ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ов'язки Орендодавц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рендодавець зобов'язує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7.1.Передати Орендарю в оренду Майно згідно з цим Договором за актом приймання-передачі майна, який підписується одночасно з цим Договором, а в разі оренди нерухомого Майна на строк не менше ніж три роки - після державної реєстрації Договор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2.Не вчиняти дій, які б перешкоджали Орендарю користуватися орендованим Майном на умовах цього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3.У випадку реорганізації Орендаря до припинення чинності цього Договору переукласти цей Договір на таких самих умовах з одним із правонаступників, якщо останній згоден стати Орендар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4.У разі здійснення Орендарем невід'ємних поліпшень орендованого Майна орендодавець зобов'язаний здійснювати контроль за здійсненням таких поліпш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оговір може містити або не містити зобов'язання Орендодавця щодо відшкодування поліпшень Май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5.Відшкодувати Орендарю у разі приватизації орендованого Майна вартість зроблених останнім невідокремлюваних поліпшень орендованого Майна, за наявності згоди Орендодавця на такі поліпшення в межах збільшення вартості орендованого Майна в результаті таких поліпш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ава Орендодавц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рендодавець має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.1.Контролювати з можливим залученням Балансоутримувача виконання умов Договору та використання Майна, переданого в оренду за Договором, і у разі необхідності спільно з Балансоутримувачем вживати відповідних заходів реаг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.2.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.3.Здійснювати контроль за станом Майна шляхом візуального обстеження зі складанням акта обстеж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ідповідальність і вирішення спорів за Договор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9.1.За невиконання або неналежне виконання зобов'язань за цим Договором Сторони несуть відповідальність згідно з чинним законодавством Україн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.2.Орендодавець не відповідає за зобов'язаннями Орендаря. Орендар не відповідає за зобов'язаннями Орендодавця, якщо інше не передбачено цим Договором. Орендар відповідає за своїми зобов'язаннями і за зобов'язаннями, за якими він є правонаступником, виключно власним майном. Стягнення за цими зобов'язаннями не може бути звернене на орендоване комунальне Май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.3.Спори, які виникають за цим Договором або в зв'язку з ним, не вирішені шляхом переговорів, вирішуються в судовому 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трок чинності, умови зміни та припинення Догов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10.1.Цей Договір укладено строком на 2 роки 11 місяців, що діє з </w:t>
      </w:r>
      <w:r>
        <w:rPr>
          <w:b/>
          <w:sz w:val="28"/>
          <w:szCs w:val="28"/>
        </w:rPr>
        <w:t>"04"серпня 2015 року до "04"липня 2018 року включ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2.Умови цього Договору зберігають силу протягом усього строку цього Договору, у тому числі у випадках, коли після його укладення законодавством установлено правила, що погіршують становище Орендаря, а в частині зобов'язань Орендаря щодо орендної плати - до виконання зобов'яза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3.Зміни до умов цього Договору або його розірвання допускаються за взаємної згоди Сторін. Зміни, що пропонуються внести, розглядаються протягом одного місяця з дати їх подання до розгляду іншою Сторон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4. 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і на тих самих умовах, які були передбачені цим Договором. Зазначені дії оформляються додатковим договором, який є невід'ємною частиною Договору при обов’язковому наданні згоди Нетішин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5.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, і він зберігає свою чинність для нового власника орендованого Майна (його правонаступників), за винятком випадку приватизації орендованого Майна Орендар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6.Чинність цього Договору припиняється внаслідо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інчення строку, на який його було укладен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атизації орендованого майна Орендар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ибелі орендованого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роково за взаємною згодою Сторін або за рішенням су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нкрутства Орендар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іквідації Орендаря - юридичної особ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разі смерті Орендаря (якщо Орендарем є фізична особ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0.7.У разі припинення або розірвання Договору поліпшення орендованого Майна, здійснені Орендарем за рахунок власних коштів, які можна відокремити від орендованого Майна не завдаючи йому шкоди, є власністю Орендаря, а невід'ємне поліпшення - власністю Орендодавц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8.Вартість невід’ємних поліпшень орендованого Майна, здійснених Орендарем за згодою Орендодавця, компенсується Орендодавцем після припинення (розірвання) Договору оренди або не підлягає компенс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9.У разі припинення або розірвання цього Договору Майно протягом трьох робочих днів повертається Орендарем Орендодавц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 разі, якщо Орендар затримав повернення Майна, він несе ризик його випадкового знищення або випадкового пошкодж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10.Майно вважається поверненим Орендодавцю/Балансоутримувачу з моменту підписання Сторонами акта приймання-передавання. Обов'язок щодо складання акта приймання-передавання про повернення Майна покладається на Орендар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11.Якщо Орендар не виконує обов'язку щодо повернення Майна, Орендодавець має право вимагати від Орендаря сплати неустойки у розмірі подвійної облікової ставки НБУ за користування Майном за час простроч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12.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13.Цей Договір укладено в 2 (двох) примірниках, кожен з яких має однакову юридичну силу, по одному для Орендодавця та Орендар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латіжні та поштові реквізити Сторі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ендодавець                                                    Оренд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  <w:lang w:val="uk-UA"/>
        </w:rPr>
        <w:t xml:space="preserve">Фонд комунального майна міста </w:t>
        <w:tab/>
        <w:tab/>
        <w:t>Головне управління Пенсійного фонду України в Хмельницькій області           України в місті Нетіши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Хмельниц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одат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ки до цього Договору є його невід'ємною і складовою частиною. До цього Договору додаю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рахунок орендної пла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довідка КП НМР «Житлово-комунальне об’єднання» про залишкову вартість орендованого майна від </w:t>
      </w:r>
      <w:r>
        <w:rPr>
          <w:color w:val="FF0000"/>
          <w:sz w:val="28"/>
          <w:szCs w:val="28"/>
          <w:lang w:val="uk-UA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квітня</w:t>
      </w:r>
      <w:r>
        <w:rPr>
          <w:color w:val="FF0000"/>
          <w:sz w:val="28"/>
          <w:szCs w:val="28"/>
        </w:rPr>
        <w:t xml:space="preserve"> 2018 рок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 приймання-передавання орендованого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ендодавець                                                    Оренд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  <w:lang w:val="uk-UA"/>
        </w:rPr>
        <w:t xml:space="preserve">Фонд комунального майна міста </w:t>
        <w:tab/>
        <w:tab/>
        <w:t>Головне управління Пенсійного фонду України в Хмельницькій області           України в місті Нетіши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Хмельниц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________________             _______________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.п.                            ПІП                                                м.п.                    ПІП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говору оренди індивідуально визначеного нерухомого майна, що належить до комунальної власності територіальної громади міста Нетішина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 серпня 2015 року № 2/200/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ОРЕНДНОЇ П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70"/>
        <w:jc w:val="both"/>
        <w:rPr/>
      </w:pPr>
      <w:r>
        <w:rPr>
          <w:sz w:val="28"/>
          <w:szCs w:val="28"/>
          <w:lang w:val="uk-UA"/>
        </w:rPr>
        <w:t>Основна площа орендованого приміщення – 360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81"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8 Методики розрахунку орендної плати за комунальне майно територіальної громади м. Нетішина та пропорції її розподілу, затвердженої рішенням   шістдесят   восьмої   сесії   Нетішинської  міської  ради  VI  скликання  від 27 січня 2015 року № 68/1625, зі змінами, </w:t>
      </w:r>
      <w:r>
        <w:rPr>
          <w:b/>
          <w:sz w:val="28"/>
          <w:szCs w:val="28"/>
          <w:u w:val="single"/>
          <w:lang w:val="uk-UA"/>
        </w:rPr>
        <w:t>розмір річної орендної плати становить 1гривню.</w:t>
      </w:r>
    </w:p>
    <w:p>
      <w:pPr>
        <w:pStyle w:val="Normal"/>
        <w:ind w:left="-181"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а орендна плата становить :</w:t>
      </w:r>
      <w:r>
        <w:rPr>
          <w:sz w:val="28"/>
          <w:szCs w:val="28"/>
          <w:lang w:val="uk-UA"/>
        </w:rPr>
        <w:t xml:space="preserve"> 1,00 грн. (без ПД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Індексація річної орендної плати проводиться один раз на рік на підставі річних індексів інфляції у строки, визначені цим договором.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ендодавець                                                    Оренд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  <w:lang w:val="uk-UA"/>
        </w:rPr>
        <w:t xml:space="preserve">Фонд комунального майна міста </w:t>
        <w:tab/>
        <w:tab/>
        <w:t>Головне управління Пенсійного фонду України в Хмельницькій області           України в місті Нетіши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Хмельниц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________________             _______________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.п.                            ПІП                                                м.п.                    ПІП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говору оренди індивідуально визначеного нерухомого майна, що належить до комунальної власності територіальної громади міста Нетішина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 серпня 2015 року № 2/200/О</w:t>
      </w:r>
    </w:p>
    <w:p>
      <w:pPr>
        <w:pStyle w:val="Normal"/>
        <w:ind w:left="424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ймання-передавання індивідуально визначеного (нерухомого або іншого) майна, що належить до комунальної власності територіальної громади міста Нетішин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>_____________ 2018                                                                                   м.Неті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jc w:val="both"/>
        <w:rPr/>
      </w:pPr>
      <w:r>
        <w:rPr>
          <w:sz w:val="28"/>
          <w:szCs w:val="28"/>
          <w:lang w:val="uk-UA"/>
        </w:rPr>
        <w:t>Комісія, у складі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провела обстеження майна, що розташоване за адресою: 30100, Хмельницька область, м.Нетішин, просп. Незалежності, 12, на першому-другому поверсі дев’ятиповерхової будівлі, та обліковується на балансі КП НМР «Житлово-комунальне об’єднанн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об’єкта передачі в оренду входить таке май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Перший поверх гуртожитк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1"/>
        <w:gridCol w:w="3334"/>
        <w:gridCol w:w="2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риміщенн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приміщень (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до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ираль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иваль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7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.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Другий поверх гуртожитк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1"/>
        <w:gridCol w:w="3334"/>
        <w:gridCol w:w="2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риміщенн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приміщень (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дор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о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дор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до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ираль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до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иваль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ираль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до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иваль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о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ираль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иваль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до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6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.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на першому та другому поверхах 360.4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гальні відом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введення в експлуатацію: 19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FF0000"/>
          <w:sz w:val="28"/>
          <w:szCs w:val="28"/>
          <w:lang w:val="uk-UA"/>
        </w:rPr>
        <w:t>Вартість майна: 1099776,89 тис.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огляду та випробувань: задовіль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комісії: придатне для передачі в о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проведення капітального, поточного ремонту: не потребу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ЙНЯ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28"/>
          <w:szCs w:val="28"/>
          <w:lang w:val="uk-UA"/>
        </w:rPr>
        <w:t>Головне управління Пенсійного фонду України в Хмельницькій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sz w:val="16"/>
          <w:szCs w:val="16"/>
          <w:lang w:val="uk-UA"/>
        </w:rPr>
        <w:t>(МП підпис, ПІ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ДА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 комунального майна міста Нетіш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sz w:val="16"/>
          <w:szCs w:val="16"/>
          <w:lang w:val="uk-UA"/>
        </w:rPr>
        <w:t>(МП підпис, ПІ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ИВ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Житлово-комунальне об’єднан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П підпис, ПІП)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до проекту рішення міської ради «Про надання згоди Фонду комунального майна міста Нетішина на укладення додаткового договору № 5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ерпня 2015 року № 2/200/О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розгляд листа начальника головного управління Пенсійного фонду України в Хмельницькій області, </w:t>
      </w:r>
      <w:r>
        <w:rPr>
          <w:sz w:val="28"/>
          <w:szCs w:val="28"/>
          <w:lang w:val="uk-UA"/>
        </w:rPr>
        <w:t>у зв’язку із реорганізацією деяких територіальних органів Пенсійного фонду України шляхом приєднання до окремих органів Пенсійного фонду Украї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1 арк.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4:00Z</dcterms:created>
  <dc:creator>User</dc:creator>
  <dc:description/>
  <cp:keywords/>
  <dc:language>en-US</dc:language>
  <cp:lastModifiedBy>Depviddil</cp:lastModifiedBy>
  <cp:lastPrinted>2018-05-04T14:02:00Z</cp:lastPrinted>
  <dcterms:modified xsi:type="dcterms:W3CDTF">2018-05-04T11:02:00Z</dcterms:modified>
  <cp:revision>4</cp:revision>
  <dc:subject/>
  <dc:title>ПРОЕКТ</dc:title>
</cp:coreProperties>
</file>